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24550" cy="249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своение дисциплины  «Педагогика и психология высшей школы» является формирование у аспирантов педагогических  и психологических компетенций, обеспечивающих эффективное решение научных, профессиональных и личностных проблем педагогической деятельности в вуз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аспирантов  представлений о современной системе высшего  образования в России и за рубежом, основных тенденциях развития, важнейших  образовательных  парадигм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едагогических и психологических основ обучения и воспитания высшей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овременными технологиями, методами и  средствами,  используемыми  в процессе обучения, в том числе методами организации самостоятельной учебной и научно-исследовательской деятельности студентов в высшей школ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спиранта к решению  коммуникативных проблем,  возникающих  в процессе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аспирантов навыков, составляющих основу речевого  мастерства преподавателя высшей школ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аспирантов к процессу  организации  и управления самообразованием и научно-исследовательской деятельностью  студен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53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Style16"/>
        <w:tabs>
          <w:tab w:val="clear" w:pos="708"/>
          <w:tab w:val="left" w:pos="-426" w:leader="none"/>
        </w:tabs>
        <w:overflowPunct w:val="false"/>
        <w:autoSpaceDE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Педагогика и психология высшей школы» </w:t>
      </w:r>
      <w:r>
        <w:rPr>
          <w:rFonts w:cs="Times New Roman" w:ascii="Times New Roman" w:hAnsi="Times New Roman"/>
          <w:bCs/>
          <w:sz w:val="24"/>
          <w:szCs w:val="24"/>
        </w:rPr>
        <w:t>входит в блок «Образовательный компонент» и является обязательной дисциплиной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правленной на формирование компетенций, обеспечивающих готовность аспиранта к научно-педагогической деятельности в ВУЗ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мет читается на  1 курсе аспирантуры, ви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и – зачёт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чет проводится на основе выполнения исследования (реферата) по одной из предложенных  преподавателем те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«Педагогика и психология высшей школы»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направлена на формирование у аспирантов следующих компетенц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417"/>
        <w:gridCol w:w="1701"/>
        <w:gridCol w:w="1701"/>
        <w:gridCol w:w="1702"/>
        <w:gridCol w:w="103"/>
        <w:gridCol w:w="1851"/>
        <w:gridCol w:w="6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Компетен-ции обучаю-щегося, формируе-мые в резуль-тате освоения дисцип-лины (модуля)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ритерии оценивания результатов обуч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</w:rPr>
              <w:t>ОПК-2</w:t>
            </w:r>
            <w:r>
              <w:rPr>
                <w:rFonts w:eastAsia="Calibri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6"/>
              </w:rPr>
              <w:t>Готовность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</w:r>
          </w:p>
        </w:tc>
      </w:tr>
      <w:tr>
        <w:trPr>
          <w:trHeight w:val="35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ОПК-2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педагогические методы ведения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педагогические методы ведения преподавательской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51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ОПК-2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умеет вести преподаватель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 xml:space="preserve">Не умеет применять педагогические методы в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  высшего образова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39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ОПК-2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приемами преподава-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</w:tr>
      <w:tr>
        <w:trPr>
          <w:trHeight w:val="348" w:hRule="atLeast"/>
        </w:trPr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ПК-2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 Готовность к преподавательской деятельности в поликультурной среде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Зна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ПК-2З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основ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знает основ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основы преподавательской деятельности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основы преподавательской деятельности в поликультурной сред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ет основы и методы ведения преподавательской деятельности в поликультурной сред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ПК-2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умеет применять знания в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умеет применять основы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на практике основы преподавательской деятельности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основы преподавательской деятельности в поликультурной сред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меет применять основы и методы ведения преподавательской деятельности в поликультурной сред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(ПК-2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основами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</w:rPr>
            </w:pPr>
            <w:r>
              <w:rPr>
                <w:rFonts w:eastAsia="Calibri" w:cs="Times New Roman" w:ascii="Times New Roman" w:hAnsi="Times New Roman"/>
                <w:spacing w:val="-6"/>
              </w:rPr>
              <w:t>Не владеет основами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основами преподавательской деятельности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основами преподавательской деятельности в поликультурной сред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основами и методами ведения преподавательской деятельности в поликультурной сред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2 з.е. (72 часа). Время проведения                      1 год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25"/>
        <w:gridCol w:w="567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ведение в дисципли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идактика высш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сихология высш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готовка рефе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УК-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Итоговая аттестация. 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К-2, ПК-2,  УК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371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раздела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аздел 1. Введение в дисципли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spacing w:val="-2"/>
                <w:szCs w:val="24"/>
              </w:rPr>
            </w:pPr>
            <w:r>
              <w:rPr>
                <w:rFonts w:cs="Times New Roman"/>
                <w:spacing w:val="-2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ременная система высшего образования в России и за рубежом (история становления и развития, цели задачи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сшее образование как социальный феномен,  как педагогический процес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рия развития высшего образования за рубежом (краткий экскурс). Американская система высшего образования и европейская (континентальная). Противостояние двух  систем. Роль высшего  образования в развитии  цивил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аткая история развития высшего образования в России. Болонский процесс, его  влияние на изменение высшего  образования в России. Основные положения Болонской декларации. </w:t>
            </w:r>
          </w:p>
          <w:p>
            <w:pPr>
              <w:pStyle w:val="Style17"/>
              <w:rPr>
                <w:rFonts w:cs="Times New Roman"/>
                <w:iCs/>
                <w:spacing w:val="-2"/>
                <w:szCs w:val="24"/>
              </w:rPr>
            </w:pPr>
            <w:r>
              <w:rPr>
                <w:rFonts w:cs="Times New Roman"/>
                <w:iCs/>
                <w:spacing w:val="-2"/>
                <w:szCs w:val="24"/>
              </w:rPr>
              <w:t>Современное состояние системы образования. Фундаментализация образования  в высшей школе. Гуманизация и гуманитаризация образования в высшей школе.Уровни образования: бакалавриат,  специалитет/магистатура, аспирантура. Подготовка научных кадров высшей квалификавции: прикрепительство, докторантур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Компетентностный подход как основная парадигма системы современного высшего 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ятие парадигмы в образовании. Основные образовательные парадигмы образования,  конфликт  между ними. Андрагогическая парадигма как основная идея обучения взрослого  человека,  ее особенности. </w:t>
            </w:r>
          </w:p>
          <w:p>
            <w:pPr>
              <w:pStyle w:val="Style17"/>
              <w:rPr/>
            </w:pPr>
            <w:r>
              <w:rPr>
                <w:rFonts w:cs="Times New Roman"/>
                <w:spacing w:val="-2"/>
                <w:szCs w:val="24"/>
              </w:rPr>
              <w:t xml:space="preserve">Компетентностная парадигма,  ее основные понятия: компетенция,  компетентность. </w:t>
            </w:r>
            <w:r>
              <w:rPr>
                <w:rFonts w:cs="Times New Roman"/>
                <w:iCs/>
                <w:spacing w:val="-2"/>
                <w:szCs w:val="24"/>
              </w:rPr>
              <w:t xml:space="preserve">Экскурс в историю: возникновение компетентностного  подхода. </w:t>
            </w:r>
            <w:r>
              <w:rPr>
                <w:rFonts w:cs="Times New Roman"/>
                <w:spacing w:val="-2"/>
                <w:szCs w:val="24"/>
              </w:rPr>
              <w:t>Компетенции как новые цели системы образования. Понятие ключевых  компетенций</w:t>
            </w:r>
          </w:p>
        </w:tc>
      </w:tr>
      <w:tr>
        <w:trPr>
          <w:trHeight w:val="44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аздел 2. Дидактика высше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ические основы процесса обучения в высшей шко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бщее представление о педагогике как науке. Объект, предмет,  задачи и функции педагогики. Связь педагогики с другими науками. Методология процесса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подавание в вузе как вторая профессия специалиста. Общее понятие о  дидактике как о теории обучения. Принципы обучения в высшей школе: принцип научности, систематичности, сознательности, прочности знаний и т.д. Понятие о федеральном государственном образовательном стандарт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Общее представление о содержании вузовского образования. Знания, умения, навыки, творческая деятельность. Функции обучения: познавательная, практическая, воспитательная, развивающая.</w:t>
            </w:r>
          </w:p>
          <w:p>
            <w:pPr>
              <w:pStyle w:val="Style17"/>
              <w:rPr/>
            </w:pPr>
            <w:r>
              <w:rPr>
                <w:b/>
                <w:iCs/>
                <w:spacing w:val="-2"/>
                <w:szCs w:val="24"/>
              </w:rPr>
              <w:t xml:space="preserve">СР: </w:t>
            </w:r>
            <w:r>
              <w:rPr>
                <w:spacing w:val="-2"/>
                <w:szCs w:val="24"/>
              </w:rPr>
              <w:t>- подготовка структурно-логической схемы по содержанию темы «Преподаватель высшей школы»;</w:t>
            </w:r>
          </w:p>
          <w:p>
            <w:pPr>
              <w:pStyle w:val="Style17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- написание эссе на тему «Педагогика и профессиональная деятельность выпускника аспирантуры»;</w:t>
            </w:r>
          </w:p>
          <w:p>
            <w:pPr>
              <w:pStyle w:val="Style17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- разработка рекомендаций  самому себе по развитию педагогической готовности;</w:t>
            </w:r>
          </w:p>
          <w:p>
            <w:pPr>
              <w:pStyle w:val="Style17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- подготовка текстов научного стиля (план, конспект, тезисы, аннотация, реферат) по</w:t>
            </w:r>
          </w:p>
          <w:p>
            <w:pPr>
              <w:pStyle w:val="Style17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едагогической статье;</w:t>
            </w:r>
          </w:p>
          <w:p>
            <w:pPr>
              <w:pStyle w:val="Style17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- разработка оценочных средств по своей дисциплине;</w:t>
            </w:r>
          </w:p>
          <w:p>
            <w:pPr>
              <w:pStyle w:val="Style17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- разработка конспектов и методического обеспечения лекции, подготовка и проведение лекции в ауд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выполнение проекта по методической пробле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формы обу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апы учебного  процесса. Особенности учебного  процесса в зависимости от учебного 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ы организации учебного процесса в высшей школе: лекция, семинарские и практические занятия в высшей школе. Основные типы лекций, способы активизации студентов в ходе лекций. Особенности подготовки лекционных  курсов. Специфика семинарских, лабораторных,  практических  занятий. Тренинг  как форма учебного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Нетрадиционные формы занятий в вуз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ы педагогического  контроля, основные формы контроля: текущий контроль, промежуточный  контроль, итоговый контроль. Понятия оценки и  отметки, оценочные средства. Понятие рейтинга. Значение рейтинговой системы, ее  роль в воспитании  и формировании мотивации  студен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ологические основы курса «Педагогика и психология высшей школы». Оптимизация учебного процесса в высшей школе. Механизмы, снижающие эффективность взаимодействия преподавателя с аудиторией, способы их коррекции. Формирование психологической системы деятельности. Основные элементы функциональной системы деятельности. Психологические особенности юношеского возраста. Развитие личности студентов в процессе обучения и воспитания. Социализация личности и периодизация ее развития. Стадии социализации. Взаимосвязь периодов возрастного развития, ведущей стороны социализации и ведущей деятельности. Определение идентичности. Развитие и формирование идентичности. Психологический анализ деятельности преподават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тоды и средства обучения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тод и прием, сходство и разница между поняти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классификации  методов обучения. Оптимальный выбор  методов  об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сихологические закономерности формирования знаний,  умений, навыков,  формирования компетенций студента. Понятие о  традиционных  и нетрадиционных  методах  обучения.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Использование нетрадиционных,  в том числе игровых, методов в процессе обучения студ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а обучения. Основные классификации средств обу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самостоятельной работы и научно-исследовательской деятельности обучающих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стоятельная работа как вид  познавательной деятельности студентов,  как организационная форма обучения, как метод  и средство  обучения. Основные формы самостоятельной работы, виды самостоятельной работы. Основные цели самостоятельной работы. Организационно-методическое обеспечение самостоятельной работы студентов. Система контроля самостоятельной работы студентов.</w:t>
            </w:r>
            <w:r>
              <w:rPr>
                <w:rFonts w:cs="Times New Roman" w:ascii="Times New Roman" w:hAnsi="Times New Roman"/>
                <w:color w:val="555555"/>
                <w:spacing w:val="-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>Критерии оценок результатов внеаудиторной самостоятельной работы студ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 xml:space="preserve">Научно-исследовательская деятельность студентов (НИДС) как основная часть обучения и подготовки квалифицированных  специалистов.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shd w:fill="FFFFFF" w:val="clear"/>
              </w:rPr>
              <w:t>Организация НИДС,  различные ее формы: рефераты,  доклады,  курсовые,  дипломные работы и т.д. Проект  как вид  научно-исследовательской работы студент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shd w:fill="FFFFFF" w:val="clear"/>
              </w:rPr>
              <w:t xml:space="preserve"> Работа с информационными источниками при выполнении самостоятельной учебной и научно-исследовательской работы студ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ние современных технологий в образовательном процесс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я «технология», «методика». Взаимосвязь  и взаимозависимость понятий. Сущность понятия «педагогическая технология». Педагогические технологии  в исторической ретроспективе. Основные составляющие педагогической тех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екоторые классификации педагогических  технологий: по характеру применения, по  философской основе, по  ведущему фактору психического развития, по способу усвоения, по  содержанию,  по  формам,  по типу управления познавательными процессами, по доминирующему методу  и т.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ности использования информационно-коммуникативных  технологи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аздел 3. Психология высшей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ихологические основы обучения и воспитания в высшей шко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сихологические особенности деятельности преподавателя высшего  учебного  заведения. Трудности в работе начинающего  преподавателя. Понятия: педагогический такт, педагогическое мастерство, педагогическая и психологическая культура преподавателя высшей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дагогические способности, их  структура. Педагогическое общение как специфическое общение, определяющее характер взаимодействия педагога и студент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ущность, содержание, цели воспитания. Установки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сновы коммуникативной культуры преподавателя. Психологические установки преподавателя и конкретные техники при построении взаимодействия с аудиторией. Принцип отражения субъектности, его роль в обучении. Психологическая карта наблюдения за особенностями поведения слушателей в аудитории. Психологические техники взаимодействия преподавателя с аудиторией и конкретным слушателем. Самостоятельное составление заданий по психологии заданной когнитивной требовательности. Методы развития творческой личности в процессе обучения и воспит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ихологические особенности личности обучающего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Модели и стили воспитания. Характеристика основных методов воспитания: метода убеждения, метода упражнения, метода примера, метода поощрения, метода принуждения. Воспитывающее обучение</w:t>
            </w:r>
          </w:p>
          <w:p>
            <w:pPr>
              <w:pStyle w:val="Style17"/>
              <w:rPr>
                <w:rFonts w:cs="Times New Roman"/>
                <w:b/>
                <w:b/>
                <w:spacing w:val="-2"/>
                <w:szCs w:val="24"/>
              </w:rPr>
            </w:pPr>
            <w:r>
              <w:rPr>
                <w:b/>
                <w:iCs/>
                <w:color w:val="000000"/>
                <w:spacing w:val="-2"/>
                <w:szCs w:val="24"/>
              </w:rPr>
              <w:t xml:space="preserve">СР: </w:t>
            </w:r>
            <w:r>
              <w:rPr>
                <w:spacing w:val="-2"/>
                <w:szCs w:val="24"/>
              </w:rPr>
              <w:t xml:space="preserve"> составление проекта своего будущего на основе системного подхода и использования общей или матричной модели; подготовка публичного выступления по вопросам, дискуссионных для современного этапа высшей школы; составление модели Я – концепция как основы более глубокого понимания себя; подготовка текста интерпретации афоризма и творческий поиск его антитезиса;  самостоятельный анализ результатов тестирования базовых характеристик индивидуальности с опорой на сильные стороны своей псих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стерство преподавателя в высшей школ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качества преподавателя: профессиональные, моральные, мотивационные. Типы педагогических умений: конструктивные,  коммуникативные,  организаторские, прикладные, гностиче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терии педагогического  ма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ечевое мастерство  преподавателя в высшей школе. Культура речи  преподавателя. Построение монологичного высказывания. Организация диалогического обуче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Примечание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П – практические занятия, С – семинары, ЛЗ - лабораторные занятия, СР –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09"/>
        <w:gridCol w:w="4678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Введение в дисципли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ь и задача изучения дисципл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Дидактика высш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ические основы процесса обучения в   высшей школе. Основные формы обучения. Методы и средства обучения. Организация самостоятельной работы и научно-исследовательской деятельности обучающихся. Использование современных технологий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ологические основы курса «Педагогика и психология высшей школы». Оптимизация учебного процесса в высшей школе. Механизмы, снижающие эффективность взаимодействия преподавателя с аудиторией, способы их коррекции. Формирование психологической системы деятельности. Основные элементы функциональной системы деятельности. Психологические особенности юношеского возраста. Развитие личности студентов в процессе обучения и воспитания. Социализация личности и периодизация ее развития. Стадии социализации. Взаимосвязь периодов возрастного развития, ведущей стороны социализации и ведущей деятельности. Определение идентичности. Развитие и формирование идентичности. Психологический анализ деятельности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О, Г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сихология высш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сихологические основы обучения и воспитания в высшей школе. Психологические особенности личности обучающегося. Мастерство преподавателя в высше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spacing w:val="-2"/>
                <w:szCs w:val="24"/>
              </w:rPr>
              <w:t xml:space="preserve">УО, ГД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ы коммуникативной культуры преподавателя. Психологические установки преподавателя и конкретные техники при построении взаимодействия с аудиторией. Принцип отражения субъектности, его роль в обучении. Психологическая карта наблюдения за особенностями поведения слушателей в аудитории. Психологические техники взаимодействия преподавателя с аудиторией и конкретным слушателем. Самостоятельное составление заданий по психологии заданной когнитивной требовательности Методы развития творческой личности в процессе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тоговый контроль (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34"/>
        <w:gridCol w:w="1417"/>
        <w:gridCol w:w="168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1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Афонин И.Д. Психология и педагогика высшей школы [Электронный ресурс] : учебник / И.Д. Афонин, А.И. Афонин. — Электрон. текстовые данные. — М. : Русайнс, 2016. — 244 c. — 978-5-4365-0891-7. — Режим доступа: http://www.iprbookshop.ru/61648.html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Шарипов Ф.В. Педагогика и психология высшей школы [Электронный ресурс] : учебное пособие / Ф.В. Шарипов. — Электрон. текстовые данные. — М. : Логос, 2016. — 448 c. — 978-5-98704-587-9. — Режим доступа: </w:t>
            </w:r>
            <w:hyperlink r:id="rId4">
              <w:r>
                <w:rPr>
                  <w:rStyle w:val="InternetLink"/>
                </w:rPr>
                <w:t>http://www.iprbookshop.ru/66421.html</w:t>
              </w:r>
            </w:hyperlink>
          </w:p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Самойлов В.Д. Педагогика и психология высшей школы. Андрогогическая парадигма [Электронный ресурс] : учебник / В.Д. Самойлов. — Электрон. текстовые данные. — М. : ЮНИТИ-ДАНА, 2013. — 207 c. — 978-5-238-02416-5. — Режим доступа: </w:t>
            </w:r>
            <w:hyperlink r:id="rId5">
              <w:r>
                <w:rPr>
                  <w:rStyle w:val="InternetLink"/>
                </w:rPr>
                <w:t>http://www.iprbookshop.ru/16428.html</w:t>
              </w:r>
            </w:hyperlink>
          </w:p>
          <w:p>
            <w:pPr>
              <w:pStyle w:val="Default"/>
              <w:ind w:left="27" w:hanging="0"/>
              <w:jc w:val="both"/>
              <w:rPr>
                <w:color w:val="000000"/>
              </w:rPr>
            </w:pPr>
            <w:r>
              <w:rPr/>
              <w:t xml:space="preserve">Столяренко А.М. Психология и педагогика (3-е издание) [Электронный ресурс] : учебник для студентов вузов / А.М. Столяренко. — Электрон. текстовые данные. — М. : ЮНИТИ-ДАНА, 2015. — 543 c. — 978-5-238-01679-5. — Режим доступа: </w:t>
            </w:r>
            <w:hyperlink r:id="rId6">
              <w:r>
                <w:rPr>
                  <w:rStyle w:val="InternetLink"/>
                </w:rPr>
                <w:t>http://www.iprbookshop.ru/52549.html</w:t>
              </w:r>
            </w:hyperlink>
          </w:p>
          <w:p>
            <w:pPr>
              <w:pStyle w:val="Default"/>
              <w:ind w:left="27" w:hanging="0"/>
              <w:jc w:val="both"/>
              <w:rPr/>
            </w:pPr>
            <w:r>
              <w:rPr/>
              <w:t xml:space="preserve">Педагогическая психология [Электронный ресурс] : учебник для студентов высших учебных заведений / Н.В. Клюева [и др.]. — Электрон. текстовые данные. — Саратов: Вузовское образование, 2016. — 235 c. — 2227-8397. — Режим доступа: </w:t>
            </w:r>
            <w:hyperlink r:id="rId7">
              <w:r>
                <w:rPr>
                  <w:rStyle w:val="InternetLink"/>
                </w:rPr>
                <w:t>http://www.iprbookshop.ru/42768.html</w:t>
              </w:r>
            </w:hyperlink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5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7" w:hanging="0"/>
              <w:jc w:val="both"/>
              <w:rPr>
                <w:color w:val="000000"/>
              </w:rPr>
            </w:pPr>
            <w:r>
              <w:rPr/>
              <w:t xml:space="preserve">Пономарева М.А. Общая психология и педагогика [Электронный ресурс] : ответы на экзаменационные вопросы / М.А. Пономарева, М.В. Сидорова. — Электрон. текстовые данные. — Минск: ТетраСистемс, Тетралит, 2013. — 144 c. — 978-985-7067-08-4. — Режим доступа: </w:t>
            </w:r>
            <w:hyperlink r:id="rId8">
              <w:r>
                <w:rPr>
                  <w:rStyle w:val="InternetLink"/>
                </w:rPr>
                <w:t>http://www.iprbookshop.ru/28153.html</w:t>
              </w:r>
            </w:hyperlink>
          </w:p>
          <w:p>
            <w:pPr>
              <w:pStyle w:val="Default"/>
              <w:ind w:left="27" w:hanging="0"/>
              <w:jc w:val="both"/>
              <w:rPr>
                <w:color w:val="000000"/>
              </w:rPr>
            </w:pPr>
            <w:r>
              <w:rPr/>
              <w:t xml:space="preserve">Бакирова Г.Х. Психология эффективного стратегического управления персоналом [Электронный ресурс] : учебное пособие для студентов вузов, обучающихся по специальностям «Психология», «Менеджмент организации», «Управление персоналом» / Г.Х. Бакирова. — Электрон. текстовые данные. — М.: ЮНИТИ-ДАНА, 2015. — 597 c. — 978-5-238-01437-1. — Режим доступа: </w:t>
            </w:r>
            <w:hyperlink r:id="rId9">
              <w:r>
                <w:rPr>
                  <w:rStyle w:val="InternetLink"/>
                </w:rPr>
                <w:t>http://www.iprbookshop.ru/52554.html</w:t>
              </w:r>
            </w:hyperlink>
          </w:p>
          <w:p>
            <w:pPr>
              <w:pStyle w:val="Default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Гуревич П.С. Психология личности [Электронный ресурс] : учебное пособие / П.С. Гуревич. — Электрон. текстовые данные. — М. : ЮНИТИ-ДАНА, 2012. — 566 c. — 978-5-238-01588-0. — Режим доступа: </w:t>
            </w:r>
            <w:hyperlink r:id="rId10">
              <w:r>
                <w:rPr>
                  <w:rStyle w:val="InternetLink"/>
                  <w:spacing w:val="-6"/>
                </w:rPr>
                <w:t>http://www.iprbookshop.ru/16435.html</w:t>
              </w:r>
            </w:hyperlink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Байденко В.И. Болонский процесс: проблемы, опыт, решения. </w:t>
            </w:r>
            <w:r>
              <w:rPr>
                <w:rFonts w:eastAsia="Times New Roman"/>
              </w:rPr>
              <w:t xml:space="preserve">– </w:t>
            </w:r>
            <w:r>
              <w:rPr>
                <w:color w:val="000000"/>
              </w:rPr>
              <w:t xml:space="preserve">М.: Исследоват. центр проблем качества подготовки специалистов, 2006. </w:t>
            </w:r>
            <w:r>
              <w:rPr>
                <w:rFonts w:eastAsia="Times New Roman"/>
              </w:rPr>
              <w:t>– 112 с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имняя И.А. Педагогическая психология. Ростов н/Д: Феникс, 2007. </w:t>
            </w:r>
            <w:r>
              <w:rPr>
                <w:rFonts w:eastAsia="Times New Roman"/>
              </w:rPr>
              <w:t>– 480 с.</w:t>
            </w:r>
          </w:p>
          <w:p>
            <w:pPr>
              <w:pStyle w:val="Style16"/>
              <w:spacing w:lineRule="auto" w:line="240" w:before="0" w:after="0"/>
              <w:ind w:left="27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нязев А. М. Основы активно-игрового обучения / под ред. А.А. Деркача. –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.: РАГС, 2008. – 164 с.</w:t>
            </w:r>
          </w:p>
          <w:p>
            <w:pPr>
              <w:pStyle w:val="Default"/>
              <w:ind w:left="27" w:firstLine="142"/>
              <w:jc w:val="both"/>
              <w:rPr/>
            </w:pPr>
            <w:r>
              <w:rPr/>
              <w:t xml:space="preserve">Резник С.Д., Вдовина О.А. Преподаватель вуза: технологии и организация деятельности: учеб. пособие. </w:t>
            </w:r>
            <w:r>
              <w:rPr>
                <w:rFonts w:eastAsia="Times New Roman"/>
              </w:rPr>
              <w:t xml:space="preserve">– </w:t>
            </w:r>
            <w:r>
              <w:rPr/>
              <w:t xml:space="preserve">М.: ИНФРА-М, 2010. </w:t>
            </w:r>
            <w:r>
              <w:rPr>
                <w:rFonts w:eastAsia="Times New Roman"/>
              </w:rPr>
              <w:t>– 388 с.</w:t>
            </w:r>
          </w:p>
          <w:p>
            <w:pPr>
              <w:pStyle w:val="Default"/>
              <w:ind w:left="27" w:firstLine="142"/>
              <w:jc w:val="both"/>
              <w:rPr/>
            </w:pPr>
            <w:r>
              <w:rPr/>
              <w:t>Смирнов С.Д. Педагогика и психология высшего образования: от деятельности к личности.</w:t>
            </w:r>
            <w:r>
              <w:rPr>
                <w:rFonts w:eastAsia="Times New Roman"/>
              </w:rPr>
              <w:t xml:space="preserve"> – </w:t>
            </w:r>
            <w:r>
              <w:rPr/>
              <w:t xml:space="preserve"> М.: Академия, 2014. </w:t>
            </w:r>
            <w:r>
              <w:rPr>
                <w:rFonts w:eastAsia="Times New Roman"/>
              </w:rPr>
              <w:t>– 400 с.</w:t>
            </w:r>
          </w:p>
          <w:p>
            <w:pPr>
              <w:pStyle w:val="Default"/>
              <w:ind w:left="27" w:firstLine="142"/>
              <w:jc w:val="both"/>
              <w:rPr/>
            </w:pPr>
            <w:r>
              <w:rPr/>
              <w:t xml:space="preserve">Ширшов Е.В., Ефимова Е.В. Организация учебной деятельности в вузе на основе информационно-коммуникационных технологий. </w:t>
            </w:r>
            <w:r>
              <w:rPr>
                <w:rFonts w:eastAsia="Times New Roman"/>
              </w:rPr>
              <w:t>–</w:t>
            </w:r>
            <w:r>
              <w:rPr/>
              <w:t xml:space="preserve"> М.: Логос, 2006.  </w:t>
            </w:r>
            <w:r>
              <w:rPr>
                <w:rFonts w:eastAsia="Times New Roman"/>
              </w:rPr>
              <w:t>– 269 с.</w:t>
            </w:r>
            <w:r>
              <w:rPr/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 xml:space="preserve">Педагогическое мастерство и педагогические технологии: Учебное пособие / Под ред. Л.К. Гребенкиной, Л.А. Байковое. -3-е изд., Испр. и доп. – М.: Педагогическое общество России, 2010. – 256 с. </w:t>
            </w:r>
          </w:p>
          <w:p>
            <w:pPr>
              <w:pStyle w:val="Style16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27" w:firstLine="142"/>
              <w:contextualSpacing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Cb16"/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  <w:lang w:val="ru-RU" w:eastAsia="ru-RU"/>
              </w:rPr>
              <w:t xml:space="preserve">Пидкасистый П.И. </w:t>
            </w:r>
            <w:r>
              <w:rPr>
                <w:rStyle w:val="Cb24"/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  <w:lang w:val="ru-RU" w:eastAsia="ru-RU"/>
              </w:rPr>
              <w:t>Психология и педагогика. 2-е изд. Учебник для вузов / П.И. Пидкасистый. – М.: Юрайт,  2011. – 502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4521"/>
        <w:gridCol w:w="2014"/>
        <w:gridCol w:w="270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учная электронная библиотек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://elibrary.ru/defaultx.asp</w:t>
              </w:r>
            </w:hyperlink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eastAsia="Calibri" w:cs="Times New Roman"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32"/>
              </w:rPr>
              <w:t>В свободном доступе с компьютеров АН РТ и по паролю при удален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rotov.info/lib_sec/shso/71_rost1.html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i-book.com/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odernlib.ru/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dlib.ru/</w:t>
              </w:r>
            </w:hyperlink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Обеспеченность помещениями для аудиторных занятий и мультимедийного оборуд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ы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: Стол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1) – 10 шт.; Стол для секретар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1 шт.; Крес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2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 шт.; Стул (ИСО) – 1 шт., Доска (ДП-12з) – 1 ш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: Стол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1) – 10 шт.; Стол для секретар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1 шт.; Крес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2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5 шт.; Стул (ИСО) – 1 шт., Доска (ДП-12з) – 1 ш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. (компьютеры для работы с интернет-ресурсами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"Психология и педагогика высшей школы" предполагает использование как традиционных (практические занятия с использованием методических материалов), так и инновационных образовательных технологий с использованием в учебном процессе активных и интерактивных форм проведения занятий: выполнение ряда практических заданий с использованием профессиональных программных средств создания и ведения электронных баз данных; мультимедийных программ, включающих подготовку и выступления аспирантов на семинарских занятиях с фото-, аудио- и видеоматериалами по предложенной тема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устного опро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ие основы курса «Педагогика и психология высшей школ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учебного процесса в высшей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, снижающие эффективность взаимодействия преподавателя с аудиторией, способы их корр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ой системы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менты функциональной системы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особенности юношеск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студентов в процессе обучения и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личности и периодизация ее развития. Стадии социализации. Взаимосвязь периодов возрастного развития, ведущей стороны социализации и ведуще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идентичности. Развитие и формирование идентич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анализ деятельности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ммуникативной культуры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установки преподавателя и конкретные техники при построении взаимодействия с аудитор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тражения субъектности, его роль в обуч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карта наблюдения за особенностями поведения слушателей в ауд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е техники взаимодействия преподавателя с аудиторией и конкретным слуша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составление заданий по психологии заданной когнитивной требователь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развития творческой личности в процессе обучения и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атики реферативных докла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3"/>
          <w:numId w:val="5"/>
        </w:numPr>
        <w:ind w:left="0" w:firstLine="709"/>
        <w:jc w:val="both"/>
        <w:rPr/>
      </w:pPr>
      <w:r>
        <w:rPr/>
        <w:t xml:space="preserve">Содержание образования как социальный заказ и фундамент базовой культуры лич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Цели и задачи, противоречия и принципы развития высшего образования на современном этап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 Принципы и закономерности целостного педагогического процесса в высшей шко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Сравнительный анализ развития системы высшего образования в России и за рубежом: основные направления и перспектив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. Концепции высшего образования: характеристика. Сравнительный анализ, вы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. Целостный педагогический процесс в вузе: содержание, структура и функции. Характеристика основных под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7.  Преподаватель и студенты как субъекты целостного педагогического процесса в ву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8. Содержание, структура и функции высшего образования за рубежом: характеристика основных под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9. Характеристика методов обучения студентов в вузе. Активные методы обучения. Средства об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0. Сравнительный анализ форм организации учебно-воспитательного процесса в отечественной высшей школ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1. Сущность, структура и функции педагогических технологий в отечественных и зарубежных вузах: характеристика и сравнительный анали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2. Роль и место контроля и оценки в организации и управлении учебным процессом в ву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3. Сущность и условия формирования основ культуры студентов (интеллектуальной, духовной, эстетической, экологической и т.д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4. Воспитание как процесс формирования системы отношений личности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5. Дифференцированный и индивидуально-творческий подход в воспитании и обучении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6. Интеграционные процессы в отечественной высшей школе: содержание, структура и функ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7. Системный подход как методологическая основа исследования проблем высшей шко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8. Информационные технологии в высшей школе: классификация, характеристика, анали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9. Система профориентационной работы в отечественных и зарубежных вуз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0. Повышение квалификации и переподготовки кадров в системе высш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1. Организация и руководство самостоятельной работы студентов: анализ основных подход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2. Проблемы учета и контроля учебной деятельности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3. Обобщение передового педагогического опыта преподавателей ву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4. Научно-исследовательская работа и ее роль в становлении специалиста. Научно-исследовательская работа студентов в России и в зарубежных странах (США, Англия, Германия, Франц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5. Планирование и организация научно-исследовательской работы в вузе. Характеристика исследовательской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6. Социально-педагогические и психологические проблемы студенческого возра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7. Психология студенческого возра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8. Мотивация студентов в учебн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9. Формирование обобщенных приемов умственной деятельности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0. Методы организации и самоорганизации студенческого коллект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1. Развитие интеллектуальной сферы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2. Актуальные проблемы психологии высшей школ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3. Особенности познавательной деятельности студентов и ее формирование в процессе обучения в ву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4. Особенности коммуникативных способностей студ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5. Формирование системы профессиональных отношений у студентов высших учебных заве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6. Содержание, структура и функции педагогической деятельности в вуз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7. Авторитет преподавателя ву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8. Пути формирования и воспитания педагогических способ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9. Педагогическое общ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0. Педагогическая культу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1. Индивидуальный стиль деятельности преподавателя ву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2. Педагогический так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3. Педагогическое творче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4. Сущность и основные компоненты педагогического мастерства преподава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5. Профессионально-педагогическая компетентность преподавателя высшего учебного за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6. Методы психолого-педагогического исследования: их классификации и характерис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7. Планирование и организация педагогического эксперимента в вузе: характеристика основных этап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8. Педагогический эксперимент в учебном процесс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9. Условия планирования и управления современным вуз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0. Проектирование педагогических систем, процессов и явл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2. Основные задачи, принципы и этапы формирования зоны европейского пространства высше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3. Болонский процесс как способ интеграции и демократизации высшего образования стран Европы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нское соглашение, его цель и задач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 стандарты, принципы, заложенные в них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 xml:space="preserve">Компетентностный подход к подготовке будущих специалистов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 понятия дидактики: обучение, воспитание, образование, мотивация и т.д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Методика преподавания в высшей школе: предмет, цель и задачи. Основные категории и понятия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Формы обучения в высшей школе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Типология и структура лекционных занятий. Требования к современной лекции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Двусторонний и личностный характер обучения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целостном учебно-воспитательном процессе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Сущностная характеристика преподавания как вида деятельности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Учение как познавательная деятельность студентов в целостном процессе обучения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Учебные программы и их функции. Виды учебных программ. Принципы построения и структура учебной программы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Междисциплинарные связи в учебном процессе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Современные средства обучения, условия их выбора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Функции и методы контроля знаний студентов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Технология рейтингового контроля знаний студентов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Индивидуальный и дифференцированный подход к обучению студентов.</w:t>
      </w:r>
    </w:p>
    <w:p>
      <w:pPr>
        <w:pStyle w:val="Default"/>
        <w:numPr>
          <w:ilvl w:val="0"/>
          <w:numId w:val="1"/>
        </w:numPr>
        <w:ind w:left="0" w:firstLine="709"/>
        <w:jc w:val="both"/>
        <w:rPr/>
      </w:pPr>
      <w:r>
        <w:rPr/>
        <w:t>Творчество как условие эффективной деятельности современного преподавателя вуз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психологии педагогической деятель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личности. </w:t>
      </w:r>
      <w:r>
        <w:rPr>
          <w:rFonts w:cs="Times New Roman" w:ascii="Times New Roman" w:hAnsi="Times New Roman"/>
          <w:sz w:val="24"/>
          <w:szCs w:val="24"/>
        </w:rPr>
        <w:t>Личность, индивид, индивидуа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чтен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3"/>
        <w:szCs w:val="23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Times New Roman" w:hAnsi="Liberation Serif;Times New Roman" w:eastAsia="DejaVu Sans;Arial" w:cs="DejaVu Sans;Ari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prbookshop.ru/66421.html" TargetMode="External"/><Relationship Id="rId5" Type="http://schemas.openxmlformats.org/officeDocument/2006/relationships/hyperlink" Target="http://www.iprbookshop.ru/16428.html" TargetMode="External"/><Relationship Id="rId6" Type="http://schemas.openxmlformats.org/officeDocument/2006/relationships/hyperlink" Target="http://www.iprbookshop.ru/52549.html" TargetMode="External"/><Relationship Id="rId7" Type="http://schemas.openxmlformats.org/officeDocument/2006/relationships/hyperlink" Target="http://www.iprbookshop.ru/42768.html" TargetMode="External"/><Relationship Id="rId8" Type="http://schemas.openxmlformats.org/officeDocument/2006/relationships/hyperlink" Target="http://www.iprbookshop.ru/28153.html" TargetMode="External"/><Relationship Id="rId9" Type="http://schemas.openxmlformats.org/officeDocument/2006/relationships/hyperlink" Target="http://www.iprbookshop.ru/52554.html" TargetMode="External"/><Relationship Id="rId10" Type="http://schemas.openxmlformats.org/officeDocument/2006/relationships/hyperlink" Target="http://www.iprbookshop.ru/16435.html" TargetMode="External"/><Relationship Id="rId11" Type="http://schemas.openxmlformats.org/officeDocument/2006/relationships/hyperlink" Target="http://elibrary.ru/defaultx.asp" TargetMode="External"/><Relationship Id="rId12" Type="http://schemas.openxmlformats.org/officeDocument/2006/relationships/hyperlink" Target="http://krotov.info/lib_sec/shso/71_rost1.html" TargetMode="External"/><Relationship Id="rId13" Type="http://schemas.openxmlformats.org/officeDocument/2006/relationships/hyperlink" Target="http://sci-book.com/" TargetMode="External"/><Relationship Id="rId14" Type="http://schemas.openxmlformats.org/officeDocument/2006/relationships/hyperlink" Target="http://modernlib.ru/" TargetMode="External"/><Relationship Id="rId15" Type="http://schemas.openxmlformats.org/officeDocument/2006/relationships/hyperlink" Target="http://www.pedlib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4:00Z</dcterms:created>
  <dc:creator>LejlaAG</dc:creator>
  <dc:description/>
  <dc:language>en-US</dc:language>
  <cp:lastModifiedBy>LeysanAZ</cp:lastModifiedBy>
  <dcterms:modified xsi:type="dcterms:W3CDTF">2023-08-28T08:24:00Z</dcterms:modified>
  <cp:revision>2</cp:revision>
  <dc:subject/>
  <dc:title/>
</cp:coreProperties>
</file>